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0980</wp:posOffset>
            </wp:positionH>
            <wp:positionV relativeFrom="paragraph">
              <wp:posOffset>635</wp:posOffset>
            </wp:positionV>
            <wp:extent cx="1447165" cy="776605"/>
            <wp:effectExtent l="0" t="0" r="0" b="0"/>
            <wp:wrapTight wrapText="bothSides">
              <wp:wrapPolygon edited="0">
                <wp:start x="-142" y="0"/>
                <wp:lineTo x="-142" y="21327"/>
                <wp:lineTo x="21600" y="21327"/>
                <wp:lineTo x="21600" y="0"/>
                <wp:lineTo x="-142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97735</wp:posOffset>
            </wp:positionH>
            <wp:positionV relativeFrom="paragraph">
              <wp:posOffset>635</wp:posOffset>
            </wp:positionV>
            <wp:extent cx="1426845" cy="616585"/>
            <wp:effectExtent l="0" t="0" r="0" b="0"/>
            <wp:wrapTight wrapText="bothSides">
              <wp:wrapPolygon edited="0">
                <wp:start x="-144" y="0"/>
                <wp:lineTo x="-144" y="21254"/>
                <wp:lineTo x="21593" y="21254"/>
                <wp:lineTo x="21593" y="0"/>
                <wp:lineTo x="-144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282440</wp:posOffset>
            </wp:positionH>
            <wp:positionV relativeFrom="paragraph">
              <wp:posOffset>635</wp:posOffset>
            </wp:positionV>
            <wp:extent cx="2000885" cy="640080"/>
            <wp:effectExtent l="0" t="0" r="0" b="0"/>
            <wp:wrapTight wrapText="bothSides">
              <wp:wrapPolygon edited="0">
                <wp:start x="-102" y="0"/>
                <wp:lineTo x="-102" y="21268"/>
                <wp:lineTo x="21595" y="21268"/>
                <wp:lineTo x="21595" y="0"/>
                <wp:lineTo x="-102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56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darzenie finansowane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ze środków UE w ramach Planu Strategicznego </w:t>
        <w:br/>
        <w:t xml:space="preserve">dla Wspólnej Polityki Rolnej na lata 2023-2027. Instytucja Zarządzająca Planem Strategicznym </w:t>
        <w:br/>
        <w:t>dla Wspólnej Polityki Rolnej na lata 2023-2027 – Minister Rolnictwa i Rozwoju Ws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EGULAMIN </w:t>
        <w:br/>
        <w:t>MARSZU NORDIC WALKING Z LGD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maja 2025 r. (niedziel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RGANIZATOR:</w:t>
      </w:r>
      <w:r>
        <w:rPr>
          <w:rFonts w:cs="Times New Roman" w:ascii="Times New Roman" w:hAnsi="Times New Roman"/>
          <w:sz w:val="26"/>
          <w:szCs w:val="26"/>
        </w:rPr>
        <w:t xml:space="preserve"> Lokalna Grupa Działania </w:t>
      </w:r>
      <w:r>
        <w:rPr>
          <w:rFonts w:cs="Times New Roman" w:ascii="Times New Roman" w:hAnsi="Times New Roman"/>
          <w:b/>
          <w:sz w:val="26"/>
          <w:szCs w:val="26"/>
        </w:rPr>
        <w:t>Stowarzyszenie „Dziedzictwo i Rozwój”,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adres: Zwoleń, ul. Wojska Polskiego 78, 26-700 Zwoleń, tel. 48 676 20 29, </w:t>
        <w:br/>
        <w:t>e-mail: stowarzyszeniedir@tlen.pl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YKONAWCA</w:t>
      </w:r>
      <w:r>
        <w:rPr>
          <w:rFonts w:cs="Times New Roman" w:ascii="Times New Roman" w:hAnsi="Times New Roman"/>
          <w:sz w:val="26"/>
          <w:szCs w:val="26"/>
        </w:rPr>
        <w:t xml:space="preserve">: Fundacja BezMiar,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Góra Puławska, ul. Poprzeczna 13, 24-100 Puła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arsz nordic walking jest wydarzeniem o charakterze rekreacyjno – aktywizującym, </w:t>
        <w:br/>
        <w:t>dla miłośników zdrowego trybu życia i mieszkańców obszaru objętego Lokalną Strategią Rozwoju (gminy Ciepielów, Gózd, Jastrzębia, Jedlnia- Letnisko, Kazanów, Pionki, Miasto Pionki, Policzna, Przyłęk, Tczów, Zwoleń), pod warunkiem zobowiązania się do przestrzegania niniejszego regulaminu potwierdzonego własnoręcznym podpisem na liście obecnośc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RMIN I MIEJSC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rmin wydarzenia: 25 maja 2025 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ejsce organizacji marszu: Gmina Kazanów, okolice Ostrownic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ejsce zbiórki: Świetlica Wiejska w Ostrownicy, Ostrownica 47, 26-713 Kazan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dzina: 9:30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zas trwania marszu: ok. 4 godzi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ługość trasy: ok. 7 km. Po trasie marszu poprowadzą wykwalifikowani instruktorzy, oznakowani odpowiednimi koszulkam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L WYDARZENI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cja aktywnego i zdrowego stylu życ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pagowanie nordic walking jako prostej i ogólnodostępnej formy aktywności ruch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tegracja i współpraca osób w różnym wieku i o różnym stopniu zaawansowania sportowego, objętych działaniem Stowarzyszenia „Dziedzictwo i Rozwój”.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cja walorów turystycznych miejsca, w których odbywa się rajd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ZESTNICTWO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tor ogranicza liczbę uczestników marszu, o uczestnictwie decyduje kolejność zgłoszeń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two w wydarzeniu jest bezpłatn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czestnikiem marszu może być osoba pełnoletnia. Osoby poniżej 18 roku życia mogą wziąć udział jedynie pod osobistą opieką rodzica lub opiekuna prawnego. Rodzic/opiekun prawny bierze odpowiedzialność, że osoba nieletnia przemaszeruje trasę rajdu razem z całą grupą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ożliwe jest dopuszczenie uczestnika z psem po wcześniejszym uzgodnieniu </w:t>
        <w:br/>
        <w:t xml:space="preserve">z organizatorem (tel. 668 724 699). Pies, przez cały czas rajdu prowadzony musi być na smyczy i posiadać kaganie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ZGŁOSZENIA UDZIAŁU: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Zgłoszenia należy dokonać najpóźniej do dnia </w:t>
      </w:r>
      <w:r>
        <w:rPr>
          <w:rFonts w:cs="Times New Roman" w:ascii="Times New Roman" w:hAnsi="Times New Roman"/>
          <w:b/>
          <w:iCs/>
          <w:sz w:val="26"/>
          <w:szCs w:val="26"/>
        </w:rPr>
        <w:t>22 maja 2025 r. do godziny 15.00, telefonicznie pod numerem telefonu: 48 676 20 29</w:t>
      </w:r>
      <w:r>
        <w:rPr>
          <w:rFonts w:cs="Times New Roman" w:ascii="Times New Roman" w:hAnsi="Times New Roman"/>
          <w:bCs/>
          <w:iCs/>
          <w:sz w:val="26"/>
          <w:szCs w:val="26"/>
        </w:rPr>
        <w:t>, z podaniem imienia i nazwiska oraz telefonu kontaktowego</w:t>
      </w:r>
      <w:r>
        <w:rPr>
          <w:rFonts w:cs="Times New Roman" w:ascii="Times New Roman" w:hAnsi="Times New Roman"/>
          <w:b/>
          <w:i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OBOWIAZANIA UCZESTNIKA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zobowiązani są do przestrzegania zasad bezpieczeństwa i stosowania się do poleceń obsługi rajdu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marszu obowiązuje strój sportowy, dostosowany do panujących warunków pogodowych. KONIECZNE są sportowe, wiązane buty, w przypadku słonecznej pogody – nakrycie głowy, w przypadku deszczu – kurtka/płaszcz przeciwdeszcz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żeli uczestnik nie będzie właściwie ubrany (w szczególności nie będzie posiadał odpowiedniego obuwia) organizatorzy mogą nie zezwolić uczestnikowi na wyjście na trasę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 rozpoczęciem marszu uczestnik zostaje zapoznany przez wykwalifikowanego instruktora, posiadającego uprawnienia do prowadzenia zajęć, z zasadami używania sprzętu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owiązkiem uczestnika jest poinformowanie przed przystąpieniem do marszu o swojej niedyspozycji, złym samopoczuciu, pogorszonym stanie zdrowia i innych ograniczeniach uniemożliwiających wykonywanie ćwiczeń bądź innych czynnośc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k ma prawo do zachowania tempa marszu właściwego dla własnej kondycji, uwzględniając fakt, że marsz jest organizowany dla grupy średniozaawansowanej oraz trasa wynosi ok. 7 km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broniony jest udział w marszu osobom po spożyciu alkoholu lub innych środków powodujących obniżenie sprawności psychoruchowej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bronione jest podczas marszu spożywanie alkoholu i palenie tytoniu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k zobowiązany jest do zgłoszenia zamiaru oddalenia się od grupy maszerującej prowadzącemu marsz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9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POSTANOWIENIE KOŃCOW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Niniejszy regulamin obowiązuje wszystkich uczestników rajd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Każdy uczestnik bierze udział w rajdzie na własną odpowiedzialność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Organizator zapewnia uczestnikom </w:t>
      </w:r>
      <w:r>
        <w:rPr>
          <w:rFonts w:cs="Times New Roman" w:ascii="Times New Roman" w:hAnsi="Times New Roman"/>
          <w:sz w:val="26"/>
          <w:szCs w:val="26"/>
        </w:rPr>
        <w:t>wypożyczenie kijów, ubezpieczenie NNW do kwoty 10 000 zł, zabezpieczenie medyczne oraz poczęstunek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Organizator nie ponosi odpowiedzialności za wypadki mające miejsce na trasie rajdu, wynikające z winy uczestnika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ganizator nie ponosi odpowiedzialności za rzeczy zgubione podczas wydarzenia </w:t>
        <w:br/>
        <w:t>i za szkody wyrządzone przez Uczestników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obec innych uczestników jak i osób trzeci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Rajd może zostać odwołany tylko w wyjątkowych sytuacjach takich jak bardzo złe warunki atmosferyczne (np. długotrwała burza z piorunami), inne warunki pogodowe takie jak wiatr, deszcz, słońce nie będą powodem odwołania rajd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tateczna interpretacja regulaminu należy do Organizatora. W sprawach spornych decyzja Organizatora jest decyzją ostateczną. Nieznajomość regulaminu nie zwalnia uczestnika od jego przestrzegania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k wydarzenia podpisując listę obecności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ceptuje warunki niniejszego Regulaminu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raża zgodę na wykorzystanie wizerunku, w tym na publikację wizerunku </w:t>
        <w:br/>
        <w:t>w relacjach z przebiegu marszu, zamieszczonych w mediach oraz w materiałach promocyjnych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twierdza, że zapoznał się z treścią klauzuli informacyjnej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itka Small" w:hAnsi="Sitka Small" w:cs="Sitka Sma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i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3:00Z</dcterms:created>
  <dc:creator>Justyna Nowicka</dc:creator>
  <dc:description/>
  <cp:keywords/>
  <dc:language>en-US</dc:language>
  <cp:lastModifiedBy>Justyna Nowicka</cp:lastModifiedBy>
  <dcterms:modified xsi:type="dcterms:W3CDTF">2025-05-09T11:07:00Z</dcterms:modified>
  <cp:revision>8</cp:revision>
  <dc:subject/>
  <dc:title/>
</cp:coreProperties>
</file>